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7970</wp:posOffset>
                </wp:positionH>
                <wp:positionV relativeFrom="paragraph">
                  <wp:posOffset>93980</wp:posOffset>
                </wp:positionV>
                <wp:extent cx="4983480" cy="5462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120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 për emërim të zëvendësministrit i cili udhëheq me Ministrinë e Shëndetësisë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50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ndërtim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Rexhail Ismaili, Kostadin Acevski, Mirosllav Jovanov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dokumente elektronike, identifikim elektronik dhe shërbime të besueshm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Aneta Simeska Dimoska, Rexhail Ismaili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ndryshimin e Ligjit për menaxhim elektronik dhe shërbime elektronik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Aneta Simeska Dimoska, Rexhail Ismail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endim i Statutit për ndryshimin e Statutit të Agjencisë së Postave – faza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30.1pt;mso-wrap-distance-left:9pt;mso-wrap-distance-right:9pt;mso-wrap-distance-top:0pt;mso-wrap-distance-bottom:0pt;margin-top:7.4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120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 për emërim të zëvendësministrit i cili udhëheq me Ministrinë e Shëndetësisë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50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ndërtim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Rexhail Ismaili, Kostadin Acevski, Mirosllav Jovanov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dokumente elektronike, identifikim elektronik dhe shërbime të besueshm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Aneta Simeska Dimoska, Rexhail Ismaili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ndryshimin e Ligjit për menaxhim elektronik dhe shërbime elektronik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Aneta Simeska Dimoska, Rexhail Ismail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ndim i Statutit për ndryshimin e Statutit të Agjencisë së Postave – faza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ragraph">
                  <wp:posOffset>-1270</wp:posOffset>
                </wp:positionV>
                <wp:extent cx="4983480" cy="1606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4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0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e Ligjit për sport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Dime Vellkovski, Ejup Alimi, Mirosllav Jovanoviq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6.5pt;mso-wrap-distance-left:9pt;mso-wrap-distance-right:9pt;mso-wrap-distance-top:0pt;mso-wrap-distance-bottom:0pt;margin-top:-0.1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4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0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e Ligjit për sport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Dime Vellkovski, Ejup Alimi, Mirosllav Jovanoviq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2.1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12T07:52:00Z</dcterms:modified>
  <cp:revision>2020</cp:revision>
  <dc:subject/>
  <dc:title/>
</cp:coreProperties>
</file>